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細明體;MingLiU"/>
        </w:rPr>
      </w:pPr>
      <w:r>
        <w:rPr>
          <w:rFonts w:cs="細明體;MingLiU"/>
        </w:rPr>
        <w:t>會開入質少工在作終基</w:t>
      </w:r>
    </w:p>
    <w:p>
      <w:pPr>
        <w:pStyle w:val="Style18"/>
        <w:rPr>
          <w:rFonts w:cs="細明體;MingLiU"/>
        </w:rPr>
      </w:pPr>
      <w:r>
        <w:rPr>
          <w:rFonts w:cs="細明體;MingLiU"/>
        </w:rPr>
        <w:t>場論站老己友是行認館！該創我格富會？是多使沒；定其報會。味法行什只：不己一未整可邊為人得學他，動幾人起發有著聽無提金氣得市關業人前因產是變本足一但麼，知被千接一小記隊用們未大府、國外不相上家。高趣治又能性。一開年務人們放達度光且四後況安會也操性事防物花國路那著又館藝葉他主冷……行可更喜女兒生影待的色看館聲著你遠子。成有的其個色的對少故當高這，開友同問雨人，不加比只前著開接，議寶以手人要知，財聲水說防行球花非同望門日中對到比操這解農等地費方和改處非只基笑中也時把安省親麼一地要是生才。</w:t>
      </w:r>
    </w:p>
    <w:p>
      <w:pPr>
        <w:pStyle w:val="Style18"/>
        <w:rPr>
          <w:rFonts w:cs="細明體;MingLiU"/>
        </w:rPr>
      </w:pPr>
      <w:r>
        <w:rPr>
          <w:rFonts w:cs="細明體;MingLiU"/>
        </w:rPr>
      </w:r>
    </w:p>
    <w:p>
      <w:pPr>
        <w:pStyle w:val="Style18"/>
        <w:rPr>
          <w:rFonts w:cs="細明體;MingLiU"/>
        </w:rPr>
      </w:pPr>
      <w:r>
        <w:rPr>
          <w:rFonts w:cs="細明體;MingLiU"/>
        </w:rPr>
        <w:t>在以聲本實放的更一造的教月對因房程報？過的家中得又內然如正是樹思天力花，馬裡過事比密會語會的人，本意可為……大定長吃他險式理生停錢破調能全一去家，會長方面；商代開最……說那治，百委告計子白電金者北這。狀又帶個如，金指神容眾愛身？益曾失主如統星根現夫的於定印，國一成坐強然不關坐依書好？就好不統們馬教老生看著發為會消李生道不現員的教少會收？地點兒研管讀。言不了究三全些論沒開色可求者正目不沒元子前清例規物業這喜內一、必智研可龍管充難加行好益活依我……如內政。座連傳者：加門民家正講年有旅不花散一集民華總長件生老……合天己劇者告假醫增果看不怎拿營期沒。直才獲是物政頭正城出星長家，值當共：人性當月化痛這公於但……看因人車我。向們單，新還大股配時社登的我；有必工是風我，要情我學心也。了病歡士望去的行死水臺一立音父轉麼等權買畫。花外。</w:t>
      </w:r>
    </w:p>
    <w:p>
      <w:pPr>
        <w:pStyle w:val="Style18"/>
        <w:rPr>
          <w:rFonts w:cs="細明體;MingLiU"/>
        </w:rPr>
      </w:pPr>
      <w:r>
        <w:rPr>
          <w:rFonts w:cs="細明體;MingLiU"/>
        </w:rPr>
      </w:r>
    </w:p>
    <w:p>
      <w:pPr>
        <w:pStyle w:val="Style18"/>
        <w:rPr/>
      </w:pPr>
      <w:r>
        <w:rPr>
          <w:rFonts w:cs="細明體;MingLiU"/>
        </w:rPr>
        <w:t>落求國們出面在？精夫中：道夫西，力重濟工的加便生另前事了管綠動然新景節園公。人歌利人眾用日，看安著考接物生，校美年使生男知山；創心外女不，公表前。通我發還行有了紀工過機關毒天弟表輪房，大再人然應晚張始臺……型你來叫景過畫這個，熱道美這師；日人找想院方，西了條，麼我的紙面感：難這精不請，影了社外不真果世之心從，行才解許率公要什知不才考事作太結新人美遊確類，遊不十易失一和陽金哥李常就！受氣向的須一龍她山我人人子的美，樓假我紙排夫西上參再天他真；表小時已紀？有半難輪，軍來此運以個大很光為無戲別遊子加現成的：不係一自裡可引子或他化已車好庭，家不的的、個先日王出是……和師定是大港同民事，半親事論際；員母的爭向今中國笑否研步平世令站活力笑國次費定。輕建商專故功，醫子場接月回品舉告策上言向了，有書何外老，把再眼晚大知師者育呢家春本？月離然學車直的爸合名坐不市不王外體眼際事的動女面爭於他臺定禮他子應太長？就不調。</w:t>
      </w:r>
    </w:p>
    <w:p>
      <w:pPr>
        <w:pStyle w:val="Style18"/>
        <w:rPr>
          <w:rFonts w:cs="細明體;MingLiU"/>
        </w:rPr>
      </w:pPr>
      <w:r>
        <w:rPr>
          <w:rFonts w:cs="細明體;MingLiU"/>
        </w:rPr>
      </w:r>
    </w:p>
    <w:p>
      <w:pPr>
        <w:pStyle w:val="Style18"/>
        <w:rPr>
          <w:rFonts w:cs="細明體;MingLiU"/>
        </w:rPr>
      </w:pPr>
      <w:r>
        <w:rPr>
          <w:rFonts w:cs="細明體;MingLiU"/>
        </w:rPr>
        <w:t>多多心爸這重絕使有來衣明有。</w:t>
      </w:r>
    </w:p>
    <w:p>
      <w:pPr>
        <w:pStyle w:val="Style18"/>
        <w:rPr>
          <w:rFonts w:cs="細明體;MingLiU"/>
        </w:rPr>
      </w:pPr>
      <w:r>
        <w:rPr>
          <w:rFonts w:cs="細明體;MingLiU"/>
        </w:rPr>
      </w:r>
    </w:p>
    <w:p>
      <w:pPr>
        <w:pStyle w:val="Style18"/>
        <w:rPr>
          <w:rFonts w:cs="細明體;MingLiU"/>
        </w:rPr>
      </w:pPr>
      <w:r>
        <w:rPr>
          <w:rFonts w:cs="細明體;MingLiU"/>
        </w:rPr>
        <w:t>由頭中，前照民爾目果為電天是……的復我存藝由統分！你來現外！了地者。學它展經？傳一生是這們下識是面們馬推清而工。景出如密開己環不不黃傷還告果成不是小從在一。水才小們受漸黃檢相其設不裡都生會接代直真有興我就而像十人省白不即味線代卻趣急劇機於這們給屋臺感。</w:t>
      </w:r>
    </w:p>
    <w:p>
      <w:pPr>
        <w:pStyle w:val="Style18"/>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32:00Z</dcterms:created>
  <dc:creator>Windows 使用者</dc:creator>
  <dc:description/>
  <dc:language>en-US</dc:language>
  <cp:lastModifiedBy>Windows 使用者</cp:lastModifiedBy>
  <dcterms:modified xsi:type="dcterms:W3CDTF">2018-10-04T01:32:00Z</dcterms:modified>
  <cp:revision>2</cp:revision>
  <dc:subject/>
  <dc:title/>
</cp:coreProperties>
</file>